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LEFORD TOW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t a Meeting of the Coleford Town Council held at the Town House, Lords Hill Walk, Coleford on Tuesd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07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D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C H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H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R 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M Westo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lso present District Councillors Kay and Bens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ologies were received from Cllrs Collins and Kay and County Councillor </w:t>
        <w:tab/>
        <w:t>Chamber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CLARATIONS OF INTERES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larations of Interest were made by Cllrs C Lusty, H Lusty and Merrikin in </w:t>
        <w:tab/>
        <w:t>relation to item 37, flooding in Colef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6.</w:t>
        <w:tab/>
      </w:r>
      <w:r>
        <w:rPr>
          <w:rFonts w:cs="Arial" w:ascii="Arial" w:hAnsi="Arial"/>
          <w:b/>
          <w:bCs/>
          <w:u w:val="single"/>
        </w:rPr>
        <w:t>MATTERS ARI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informed members that Mr Paul Symonds had offered to speak to the </w:t>
        <w:tab/>
        <w:t xml:space="preserve">Council on behalf of the District Council on the subject of the Newland Street </w:t>
        <w:tab/>
        <w:t xml:space="preserve">toilets.  Members agreed that he should be invited to address a Town Council </w:t>
        <w:tab/>
        <w:t>meeting which would commence at 6.30pm.  The Clerk will arrange a suitable da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7.</w:t>
        <w:tab/>
      </w:r>
      <w:r>
        <w:rPr>
          <w:rFonts w:cs="Arial" w:ascii="Arial" w:hAnsi="Arial"/>
          <w:b/>
          <w:bCs/>
          <w:u w:val="single"/>
        </w:rPr>
        <w:t>FLOODING IN COLEFORD – PUBLIC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Howell presented members with a collection of photographs that had been </w:t>
        <w:tab/>
        <w:t xml:space="preserve">gathered following the recent flooding in Coleford.  He asked members to submit any </w:t>
        <w:tab/>
        <w:t>others they may have in order to add to the record of the ev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discussed a letter from the District Council asking for suggestions for </w:t>
        <w:tab/>
        <w:t xml:space="preserve">storage areas for sand bags for use in the event of future flooding.  It was agreed </w:t>
        <w:tab/>
        <w:t xml:space="preserve">that the Clerk should liaise with the District Council about the logistics of supply, </w:t>
        <w:tab/>
        <w:t xml:space="preserve">storage and deployment of the sand bags. The Clerk said that a response was still </w:t>
        <w:tab/>
        <w:t>awaited from Welsh Water following the flood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8.</w:t>
        <w:tab/>
      </w:r>
      <w:r>
        <w:rPr>
          <w:rFonts w:cs="Arial" w:ascii="Arial" w:hAnsi="Arial"/>
          <w:b/>
          <w:bCs/>
          <w:u w:val="single"/>
        </w:rPr>
        <w:t>COALWAY RECREATION GROU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considered a letter received from the Coalway Recreation Ground </w:t>
        <w:tab/>
        <w:t xml:space="preserve">Committee which set out a number of youth related problems in the area. It was </w:t>
        <w:tab/>
        <w:t xml:space="preserve">agreed that Cllrs Collins and Phelps should visit the area to view the problems at first </w:t>
        <w:tab/>
        <w:t xml:space="preserve">hand.  It was also agreed that the Clerk should bring the problems to the attention of </w:t>
        <w:tab/>
        <w:t>the police and the Youthwize initiati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9.</w:t>
        <w:tab/>
      </w:r>
      <w:r>
        <w:rPr>
          <w:rFonts w:cs="Arial" w:ascii="Arial" w:hAnsi="Arial"/>
          <w:b/>
          <w:bCs/>
          <w:u w:val="single"/>
        </w:rPr>
        <w:t>HANDYMAN SERVIC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lerk appraised members of the numerous small jobs that fell to the Council to </w:t>
        <w:tab/>
        <w:t xml:space="preserve">tackle every month.  On many occasions the jobs were too small to justify the cost of </w:t>
        <w:tab/>
        <w:t xml:space="preserve">employing a contractor.  It was proposed that the Council employ Mr Nick Adams as a </w:t>
        <w:tab/>
        <w:t xml:space="preserve">handyman for up to 5 days a month at a rate of £100 per day in order to catch up on </w:t>
        <w:tab/>
        <w:t xml:space="preserve">the backlog of small jobs.  This arrangement to be reviewed after a period of 6 months.  </w:t>
        <w:tab/>
        <w:t>It was agreed that close monitoring and auditing procedures should be adop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  Cllr Allaway-Martin</w:t>
        <w:tab/>
        <w:tab/>
        <w:t>Seconded:  Cllr Phelp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40.</w:t>
        <w:tab/>
      </w:r>
      <w:r>
        <w:rPr>
          <w:rFonts w:cs="Arial" w:ascii="Arial" w:hAnsi="Arial"/>
          <w:b/>
          <w:bCs/>
          <w:u w:val="single"/>
        </w:rPr>
        <w:t>MEMBERS REPO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Atherley reported that he had attended a very interesting day organised by the </w:t>
        <w:tab/>
        <w:t xml:space="preserve">Wye Valley AONB office which concentrated on tree management in and around the </w:t>
        <w:tab/>
        <w:t>Wye Valle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 Weston raised a number of matte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lower beds on the town centre had been damaged by vandals on Saturday night.  Cllr </w:t>
        <w:tab/>
        <w:t>Weston had reported the incident to the pol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CTV cameras in Coleford appeared not be working.  It was noted that cameras in the </w:t>
        <w:tab/>
        <w:t xml:space="preserve">Forest area were being updated to provide better quality digital images.  The Clerk will </w:t>
        <w:tab/>
        <w:t xml:space="preserve">write to Inspector Burnside to find out what the current position is and to obtain a </w:t>
        <w:tab/>
        <w:t>timescale for camera replac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re was evidence that local river beds had silted up over the years and this had </w:t>
        <w:tab/>
        <w:t xml:space="preserve">contributed to recent flooding.  The river beds needed to be dredged to restore them to </w:t>
        <w:tab/>
        <w:t>their original dep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are was needed to clear roads following hedge and verge cutting to prevent </w:t>
        <w:tab/>
        <w:t xml:space="preserve">debris from being washed into and blocking dra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Phelps expressed concern about litter caused by smokers on the public byway </w:t>
        <w:tab/>
        <w:t xml:space="preserve">outside the Red Lion and suggested that community police officers be asked to deal </w:t>
        <w:tab/>
        <w:t xml:space="preserve">with the situation and that the Clerk should contact the District Council to ensure that </w:t>
        <w:tab/>
        <w:t>their licence had not been viola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H Lusty reminded members of the need for a Council representative on the </w:t>
        <w:tab/>
        <w:t xml:space="preserve">Market Towns Forum Board.  Cllr Howell said he would be willing to act as a </w:t>
        <w:tab/>
        <w:t>representative subject to other commitm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Merrikin informed members that it was no longer possible to register as a new </w:t>
        <w:tab/>
        <w:t xml:space="preserve">patient with an NHS dentist in the Forest as all patient registers were now full.  Private </w:t>
        <w:tab/>
        <w:t xml:space="preserve">dentistry was the only option and this was very expensive for families on low incomes.  </w:t>
        <w:tab/>
        <w:t xml:space="preserve">It was agreed that the Clerk should write to the British Dental Association and to the </w:t>
        <w:tab/>
        <w:t xml:space="preserve">Primary Care Trust to ask what plans were being made for provision of NHS services </w:t>
        <w:tab/>
        <w:t>in the Forest in the fut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Allaway-Martin highlighted the flyer produced by the Council which sets out the </w:t>
        <w:tab/>
        <w:t xml:space="preserve">positive actions taken by the Council since the recent floods in the town.  She said it </w:t>
        <w:tab/>
        <w:t xml:space="preserve">would also be useful for the Council to think about advising the public of things they </w:t>
        <w:tab/>
        <w:t>can do to protect themselves from the worst effects of flooding next ti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Howell reported that he had attended planning meeting concerning the </w:t>
        <w:tab/>
        <w:t xml:space="preserve">proposed development of the Angel Farm area.  He felt that the meeting had been </w:t>
        <w:tab/>
        <w:t xml:space="preserve">constructive.  However public objections logged on the District Council’s website </w:t>
        <w:tab/>
        <w:t xml:space="preserve">appeared to be incomplete with only the first page of each objection being displayed.  </w:t>
        <w:tab/>
        <w:t>The Clerk will write to the District Council to attempt to rectify this posi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1</w:t>
        <w:tab/>
      </w:r>
      <w:r>
        <w:rPr>
          <w:rFonts w:cs="Arial" w:ascii="Arial" w:hAnsi="Arial"/>
          <w:b/>
          <w:bCs/>
          <w:u w:val="single"/>
        </w:rPr>
        <w:t>SUB-COMMITTE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.  Planning sub-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It was proposed that the decisions taken by the Planning sub-Committee at its </w:t>
        <w:tab/>
        <w:t>meetings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07 should be accep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  Cllr Phelps</w:t>
        <w:tab/>
        <w:tab/>
        <w:t>Seconded:  Cllr C Lus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.  Burial sub-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lerk confirmed that a number of landscape architects had been written to in </w:t>
        <w:tab/>
        <w:t xml:space="preserve">order to get ideas and costings for the proposed improvements at the cemetery. It was </w:t>
        <w:tab/>
        <w:t xml:space="preserve">hoped to have these costings ready in the next few weeks.  A notice had been put up </w:t>
        <w:tab/>
        <w:t xml:space="preserve">in the cemetery and public notices placed in the local press advising that graves that </w:t>
        <w:tab/>
        <w:t xml:space="preserve">are not maintained will be put back to grass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2</w:t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the list of correspondence received during the month of Ju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3.</w:t>
        <w:tab/>
      </w:r>
      <w:r>
        <w:rPr>
          <w:rFonts w:cs="Arial" w:ascii="Arial" w:hAnsi="Arial"/>
          <w:b/>
          <w:bCs/>
          <w:u w:val="single"/>
        </w:rPr>
        <w:t>PAY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and approved the list of payments due for the month of Ju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  Cllr Phelps</w:t>
        <w:tab/>
        <w:tab/>
        <w:t>Seconded:  Cllr H Lus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Mayor closed the public meeting at 8.35pm and the Council went into Committee </w:t>
        <w:tab/>
        <w:t>to discuss the following it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OFFICE &amp; FINANCE SUB COMMITTEE REPO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report submitted by the sub committee and agreed the </w:t>
        <w:tab/>
        <w:t>following recommendati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itizens’ Advice Burea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Council permits the CAB to be released from its lease commitment for No 1 The </w:t>
        <w:tab/>
        <w:t>Town House with no penalty but must continue to pay the rent arrears outstand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ouncil requires the CAB to run its Outreach Centre from No 1 The Town House </w:t>
        <w:tab/>
        <w:t>for not less than twelve month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ouncil takes over responsibility for No1 The Town Hou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ouncil investigates whether the two buildings can be internally connec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ouncil uses the additional space to provide increased working area for office staff </w:t>
        <w:tab/>
        <w:t>and to provide areas for rent to public and local group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ff Working Hour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ouncil agrees to extend the working hours of the Assistant Clerk by 5 hours </w:t>
        <w:tab/>
        <w:t>per week from 1 September 200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ssistant Clerk’s working hours will be 10.00am – 3.00pm Monday – Frid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eeting closed at 8.50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DATE OF NEXT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next meeting will be held at 7.00pm on Wedn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 shee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8:00Z</dcterms:created>
  <dc:creator> </dc:creator>
  <dc:description/>
  <cp:keywords/>
  <dc:language>en-US</dc:language>
  <cp:lastModifiedBy> </cp:lastModifiedBy>
  <dcterms:modified xsi:type="dcterms:W3CDTF">2007-08-14T11:50:00Z</dcterms:modified>
  <cp:revision>3</cp:revision>
  <dc:subject/>
  <dc:title/>
</cp:coreProperties>
</file>